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 Максим Александ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Дугин М.А. представил в Комиссию документы, необходимые для выдвижения кандидатом в депутаты на выборах. 08 июля 2024 года Комиссия выдала Дугину М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2 5598 000408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Дугина М.А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2 5598 000408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Дугина М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4T12:30:00Z</dcterms:modified>
  <cp:revision>3</cp:revision>
  <dc:subject/>
  <dc:title/>
</cp:coreProperties>
</file>